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1"/>
          <w:szCs w:val="21"/>
        </w:rPr>
      </w:pPr>
      <w:r>
        <w:rPr>
          <w:rFonts w:cs="Palatino Linotype" w:ascii="Palatino Linotype" w:hAnsi="Palatino Linotype"/>
          <w:b/>
          <w:bCs/>
          <w:sz w:val="21"/>
          <w:szCs w:val="21"/>
        </w:rPr>
        <w:t>Aan</w:t>
        <w:tab/>
        <w:t>:</w:t>
        <w:tab/>
        <w:t>Ministerie van Economische Zaken, Landbouw en Innovatie</w: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rPr>
        <w:tab/>
        <w:tab/>
        <w:t>Directoraat-generaal voor Energie, Telecom en Markten</w: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rPr>
        <w:tab/>
        <w:tab/>
        <w:t>Directie Energie en Duurzaamheid</w: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rPr>
        <w:tab/>
        <w:tab/>
        <w:t>Postbus 20101</w: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rPr>
        <w:tab/>
        <w:tab/>
        <w:t xml:space="preserve">2500 EC Den Haag </w: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rPr>
          <w:rFonts w:ascii="Palatino Linotype" w:hAnsi="Palatino Linotype" w:cs="Palatino Linotype"/>
          <w:b/>
          <w:b/>
          <w:bCs/>
          <w:sz w:val="21"/>
          <w:szCs w:val="21"/>
        </w:rPr>
      </w:pPr>
      <w:r>
        <w:rPr>
          <w:rFonts w:cs="Palatino Linotype" w:ascii="Palatino Linotype" w:hAnsi="Palatino Linotype"/>
          <w:b/>
          <w:bCs/>
          <w:sz w:val="21"/>
          <w:szCs w:val="21"/>
        </w:rPr>
        <w:t>Datum:</w:t>
        <w:tab/>
        <w:tab/>
        <w:t>__ – __ – 2011</w: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rPr>
        <w:t>Betreft:</w:t>
        <w:tab/>
        <w:tab/>
        <w:t>Zienswijze ______________ Ontwerpbeschikking Brandstofdiversificatie Borssele</w: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rPr>
        <w:t>Van</w:t>
        <w:tab/>
        <w:t>:</w:t>
        <w:tab/>
      </w:r>
    </w:p>
    <w:p>
      <w:pPr>
        <w:pStyle w:val="Normal"/>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Geachte mevrouw / mijnhe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dergetekende maakt bezwaar tegen de Ontwerpbeschikking Brandstofdiversificatie Borssele. EPZ wil een vergunning om in de kerncentrale Borssele ook twee  nieuwe brandstofsamenstellingen te gebruiken. Het betreft een mengsel van verarmd uraniumoxide en plutoniumoxide (MOX) en gecompenseerd verrijkt opgewerkt uranium [(c)-ERU]. Aan het gebruik van deze brandstofconfiguraties kleven tal van nadelen. Zo neemt onder meer de stralingsbelasting van werknemers, de lozingen van het giftige tritium, en het gevaar van proliferatie toe. Een ander belangrijk nadeel is dat een kernreactor minder stabiel wordt na de inbreng van MOX-brandstofstav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lutonium (voor MOX) en opgewerkt uranium [voor (c)-ERU] worden geproduceerd in een opwerkingsfabriek uit gebruikte kernbrandstof. Volgens de grootste producent van kernbrandstof, Areva, vervangt opgewerkte kernbrandstof een kwart van de aanvoer van het verse laagverrijkte uranium. Toch is het aantoonbaar goedkoper om met vers verrijkt natuurlijk uranium te werken, zelfs als dat afkomstig is van arme uraanertsen. Met opwerking van gebruikte brandstof valt alleen voordeel te behalen als er nieuwe typen snelle kweekreactoren zouden komen, maar dit soort reactoren heeft ondanks zestig jaar werkzaamheden aan allerlei verbeteringen – met een kostenplaatje van $100 miljard – de commerciële fase nooit bereikt. Hieronder zet ik mijn bezwaren nader uite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Gebruik MOX maakt plutoniumberg niet kleiner</w:t>
      </w:r>
    </w:p>
    <w:p>
      <w:pPr>
        <w:pStyle w:val="Normal"/>
        <w:rPr>
          <w:rFonts w:ascii="Palatino Linotype" w:hAnsi="Palatino Linotype" w:cs="Palatino Linotype"/>
        </w:rPr>
      </w:pPr>
      <w:r>
        <w:rPr>
          <w:rFonts w:cs="Palatino Linotype" w:ascii="Palatino Linotype" w:hAnsi="Palatino Linotype"/>
        </w:rPr>
        <w:t>In de officiële discussie over MOX wordt vooral naar voren gebracht dat het plutonium “verbrandt”, maar in werkelijkheid wordt plutonium zowel geconsumeerd (“verbrand”) als geproduceerd in kernreactoren. MOX dat bestraald wordt in een reactor zou nog altijd 40 tot 70% van de oorspronkelijke hoeveelheid plutonium bevatten, nadat de gebruikte MOX-brandstofstaven uit de reactor zijn verwijderd. Deze gebruikte brandstof bevat hoogradioactieve materialen als gevolg van splijting en andere kernreacties die tijdens het bedrijf in de reactor plaatsvinden. Er zijn dus geen voordelen te behalen bij het gebruik van plutonium in kernreactoren. Net als bij opslag van plutonium (in glas) komen we er niet van af. In tegendeel, de berg met plutonium blijft alsmaar verder groei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Extra productie van radioactief afval</w:t>
      </w:r>
    </w:p>
    <w:p>
      <w:pPr>
        <w:pStyle w:val="Normal"/>
        <w:rPr>
          <w:rFonts w:ascii="Palatino Linotype" w:hAnsi="Palatino Linotype" w:cs="Palatino Linotype"/>
        </w:rPr>
      </w:pPr>
      <w:r>
        <w:rPr>
          <w:rFonts w:cs="Palatino Linotype" w:ascii="Palatino Linotype" w:hAnsi="Palatino Linotype"/>
        </w:rPr>
        <w:t>Voor de productie van MOX en (c)-ERU is opwerking van gebruikte kernbrandstof noodzakelijk. Opwerking veroorzaakt veel radioactief afval. De opwerkingsfabriek in het Franse La Hague loost ieder jaar 100 miljoen liter vloeibaar afval in Het Kanaal, waarvan de sporen tot in het Arctische gebied zijn terug te vinden. Gebruik van MOX en (c)-ERU vergroot dus het afvalproble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val="false"/>
          <w:b w:val="false"/>
          <w:bCs w:val="false"/>
          <w:i/>
          <w:i/>
          <w:iCs/>
        </w:rPr>
      </w:pPr>
      <w:r>
        <w:rPr>
          <w:rFonts w:cs="Palatino Linotype" w:ascii="Palatino Linotype" w:hAnsi="Palatino Linotype"/>
          <w:b w:val="false"/>
          <w:bCs w:val="false"/>
          <w:i/>
          <w:iCs/>
        </w:rPr>
        <w:t>Hogere stralingsdoses</w:t>
      </w:r>
    </w:p>
    <w:p>
      <w:pPr>
        <w:pStyle w:val="Normal"/>
        <w:rPr>
          <w:rFonts w:ascii="Palatino Linotype" w:hAnsi="Palatino Linotype" w:cs="Palatino Linotype"/>
          <w:b w:val="false"/>
          <w:b w:val="false"/>
          <w:bCs w:val="false"/>
          <w:i w:val="false"/>
          <w:i w:val="false"/>
          <w:iCs w:val="false"/>
        </w:rPr>
      </w:pPr>
      <w:r>
        <w:rPr>
          <w:rFonts w:cs="Palatino Linotype" w:ascii="Palatino Linotype" w:hAnsi="Palatino Linotype"/>
          <w:b w:val="false"/>
          <w:bCs w:val="false"/>
          <w:i w:val="false"/>
          <w:iCs w:val="false"/>
        </w:rPr>
        <w:t>Om gebruik te maken van (c)-ERU moet de maximale verrijkingsgraad verhoogd worden. Nu mag er maximaal tot 4,4% verrijkt uranium gebruikt worden. Door de storende werking van U-236 die in het opgewerkt uranium aanwezig is en dat werkt als een neutronenvanger moet er meer splijtbaar uranium aanwezig zijn om de zelfde energie op te wekken. Dat betekent dat werknemers in de kernindustrie, maar ook in het transportwezen en havens, worden blootgesteld aan hogere stralingsdoses.</w:t>
      </w:r>
    </w:p>
    <w:p>
      <w:pPr>
        <w:pStyle w:val="Normal"/>
        <w:rPr>
          <w:rFonts w:ascii="Palatino Linotype" w:hAnsi="Palatino Linotype" w:cs="Palatino Linotype"/>
          <w:b w:val="false"/>
          <w:b w:val="false"/>
          <w:bCs w:val="false"/>
          <w:i/>
          <w:i/>
          <w:iCs/>
        </w:rPr>
      </w:pPr>
      <w:r>
        <w:rPr>
          <w:rFonts w:cs="Palatino Linotype" w:ascii="Palatino Linotype" w:hAnsi="Palatino Linotype"/>
          <w:b w:val="false"/>
          <w:bCs w:val="false"/>
          <w:i/>
          <w:iCs/>
        </w:rPr>
      </w:r>
    </w:p>
    <w:p>
      <w:pPr>
        <w:pStyle w:val="Normal"/>
        <w:rPr>
          <w:rFonts w:ascii="Palatino Linotype" w:hAnsi="Palatino Linotype" w:cs="Palatino Linotype"/>
          <w:i/>
          <w:i/>
          <w:iCs/>
        </w:rPr>
      </w:pPr>
      <w:r>
        <w:rPr>
          <w:rFonts w:cs="Palatino Linotype" w:ascii="Palatino Linotype" w:hAnsi="Palatino Linotype"/>
          <w:i/>
          <w:iCs/>
        </w:rPr>
        <w:t>Risico's bij kernongevallen groter</w:t>
      </w:r>
    </w:p>
    <w:p>
      <w:pPr>
        <w:pStyle w:val="Normal"/>
        <w:rPr>
          <w:rFonts w:ascii="Palatino Linotype" w:hAnsi="Palatino Linotype" w:cs="Palatino Linotype"/>
          <w:b w:val="false"/>
          <w:b w:val="false"/>
          <w:bCs w:val="false"/>
          <w:i w:val="false"/>
          <w:i w:val="false"/>
          <w:iCs w:val="false"/>
        </w:rPr>
      </w:pPr>
      <w:r>
        <w:rPr>
          <w:rFonts w:cs="Palatino Linotype" w:ascii="Palatino Linotype" w:hAnsi="Palatino Linotype"/>
          <w:b w:val="false"/>
          <w:bCs w:val="false"/>
          <w:i w:val="false"/>
          <w:iCs w:val="false"/>
        </w:rPr>
        <w:t>Doordat plutonium een aantal kernfysische eigenschappen heeft die anders zijn dan uranium-235, worden de veiligheidsmarges door de inzet van MOX kleiner. Het gebruik van MOX brandstof verhoogt de risico's bij kernrampen, zoals momenteel het geval is met reactor 3 van de kerncentrale Fukushima 1. Die reactorkern bevat ongeveer 5% MOX. Deze MOX-brandstofstaven hebben een lagere smelttemperatuur dan reguliere brandstofstaven. De risico's met dit soort brandstof zijn intenser door de aanwezigheid van plutonium.</w:t>
      </w:r>
    </w:p>
    <w:p>
      <w:pPr>
        <w:pStyle w:val="Normal"/>
        <w:rPr>
          <w:rFonts w:ascii="Palatino Linotype" w:hAnsi="Palatino Linotype" w:cs="Palatino Linotype"/>
          <w:b w:val="false"/>
          <w:b w:val="false"/>
          <w:bCs w:val="false"/>
          <w:i w:val="false"/>
          <w:i w:val="false"/>
          <w:iCs w:val="false"/>
        </w:rPr>
      </w:pPr>
      <w:r>
        <w:rPr>
          <w:rFonts w:cs="Palatino Linotype" w:ascii="Palatino Linotype" w:hAnsi="Palatino Linotype"/>
          <w:b w:val="false"/>
          <w:bCs w:val="false"/>
          <w:i w:val="false"/>
          <w:iCs w:val="false"/>
        </w:rPr>
      </w:r>
    </w:p>
    <w:p>
      <w:pPr>
        <w:pStyle w:val="Normal"/>
        <w:rPr>
          <w:rFonts w:ascii="Palatino Linotype" w:hAnsi="Palatino Linotype" w:cs="Palatino Linotype"/>
          <w:b w:val="false"/>
          <w:b w:val="false"/>
          <w:bCs w:val="false"/>
          <w:i/>
          <w:i/>
          <w:iCs/>
        </w:rPr>
      </w:pPr>
      <w:r>
        <w:rPr>
          <w:rFonts w:cs="Palatino Linotype" w:ascii="Palatino Linotype" w:hAnsi="Palatino Linotype"/>
          <w:b w:val="false"/>
          <w:bCs w:val="false"/>
          <w:i/>
          <w:iCs/>
        </w:rPr>
        <w:t>Risico's kernproliferatie</w:t>
      </w:r>
    </w:p>
    <w:p>
      <w:pPr>
        <w:pStyle w:val="Normal"/>
        <w:rPr>
          <w:rFonts w:ascii="Palatino Linotype" w:hAnsi="Palatino Linotype" w:cs="Palatino Linotype"/>
        </w:rPr>
      </w:pPr>
      <w:r>
        <w:rPr>
          <w:rFonts w:cs="Palatino Linotype" w:ascii="Palatino Linotype" w:hAnsi="Palatino Linotype"/>
        </w:rPr>
        <w:t>Behalve voor de productie van MOX is opwerking van gebruikte brandstof ook noodzakelijk voor de productie van kernwapens. Het plutonium dat in MOX wordt gebruikt, kan ook worden toegepast in kernwapens. Verdeeld over een groot aantal plekken in de wereld ligt er minstens 250 ton plutonium opgeslagen, voldoende om 30.000 kernwapens – van het type dat op Nagasaki viel - te maken. Het enige dat soelaas biedt om proliferatie van plutonium tegen te gaan is door het plutonium te mengen met andere materialen, zodat het erg moeilijk wordt om het te onttrekken voor gebruik in wape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t>Kwaliteit MOX-brandstof neemt sneller af dan reguliere kernbrandstof</w:t>
      </w:r>
    </w:p>
    <w:p>
      <w:pPr>
        <w:pStyle w:val="Normal"/>
        <w:rPr>
          <w:rFonts w:ascii="Palatino Linotype" w:hAnsi="Palatino Linotype" w:cs="Palatino Linotype"/>
        </w:rPr>
      </w:pPr>
      <w:r>
        <w:rPr>
          <w:rFonts w:cs="Palatino Linotype" w:ascii="Palatino Linotype" w:hAnsi="Palatino Linotype"/>
        </w:rPr>
        <w:t>MOX-brandstof presteert slechter dan de regulier uraniumbrandstof. De kwaliteit wordt na verloop van tijd minder door uitzetting. Daardoor kunnen deze brandstofstaven veel minder lang worden gebruikt dan oorspronkelijk beoogd. Bovendien is het opwerkingsproces van gebruikte MOX-brandstofstaven een zeer complex proces doordat de samenstelling van isotopen degenereert. MOX kan dus niet of nauwelijks worden hergebruik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nl-N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42:06Z</dcterms:created>
  <dc:creator>Admin WISE</dc:creator>
  <dc:description/>
  <dc:language>en-US</dc:language>
  <cp:lastModifiedBy/>
  <cp:lastPrinted>2011-03-24T10:02:00Z</cp:lastPrinted>
  <cp:revision>0</cp:revision>
  <dc:subject/>
  <dc:title/>
</cp:coreProperties>
</file>